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9"/>
        <w:gridCol w:w="1983"/>
        <w:gridCol w:w="2749"/>
        <w:gridCol w:w="2924"/>
        <w:gridCol w:w="1958"/>
        <w:gridCol w:w="1701"/>
      </w:tblGrid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Б. Мольер «Мещанин во дворянств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Учебник: стр. 243-294 прочитать комедию.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котт «Айвенго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99-340  прочитать ром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15T08:40:00Z</dcterms:modified>
  <cp:revision>20</cp:revision>
  <dc:subject/>
  <dc:title>Корректировка программы на период обучения с применением дистанционных образовательных технологий</dc:title>
</cp:coreProperties>
</file>